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64"/>
        <w:gridCol w:w="2568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ind w:left="-220" w:right="-86" w:hanging="0"/>
              <w:jc w:val="center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457200" cy="713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 w:eastAsia="en-GB"/>
              </w:rPr>
              <w:t>Crna Gor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 w:eastAsia="en-GB"/>
              </w:rPr>
              <w:t>Opština Koto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 w:eastAsia="en-GB"/>
              </w:rPr>
              <w:t>Sekretarijat za opštu upravu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 w:eastAsia="en-GB"/>
              </w:rPr>
              <w:t>Stari grad 317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 w:eastAsia="en-GB"/>
              </w:rPr>
              <w:t>85330 Kotor, Crna Gor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 w:eastAsia="en-GB"/>
              </w:rPr>
              <w:t>tel. +382(0)32 325 02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 w:eastAsia="en-GB"/>
              </w:rPr>
              <w:t>fax. +382(0)32 325 02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 w:eastAsia="en-GB"/>
              </w:rPr>
              <w:t xml:space="preserve">opsta.uprava@kotor.me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sr-Latn-ME" w:eastAsia="en-GB"/>
                </w:rPr>
                <w:t>www.kotor.m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color w:val="660099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Broj: UP I 02-041/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dmet: ZAHTJEV za izdavanje uvjerenja o prihodima domaćinstv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7305" w:leader="none"/>
        </w:tabs>
        <w:ind w:left="-540" w:right="-18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spacing w:before="0" w:after="120"/>
        <w:ind w:firstLine="42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Molim da mi izdate uvjerenje o prihodima domaćinstva koje mi je potrebno radi regulisanja studentskih </w:t>
      </w:r>
    </w:p>
    <w:p>
      <w:pPr>
        <w:pStyle w:val="Normal"/>
        <w:spacing w:before="0" w:after="120"/>
        <w:ind w:firstLine="426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ava na ________________________________________________________________________           </w:t>
      </w:r>
    </w:p>
    <w:p>
      <w:pPr>
        <w:pStyle w:val="Normal"/>
        <w:spacing w:before="0" w:after="120"/>
        <w:ind w:firstLine="426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(naziv fakulteta)       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niverziteta u ____________________________________________________________________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(država i grad)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spacing w:before="0" w:after="120"/>
        <w:ind w:left="426" w:firstLine="294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z zahtjev prilažem:</w:t>
      </w:r>
    </w:p>
    <w:p>
      <w:pPr>
        <w:pStyle w:val="Normal"/>
        <w:spacing w:before="0" w:after="120"/>
        <w:ind w:left="426" w:firstLine="294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fotokopiju važećeg identifikacionog dokumenata (lična karta, pasoš)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jerenu izjavu/potvrdu o kućnoj zajednici/domaćinstvu (može se ovjeriti na Građanskom birou)</w:t>
      </w:r>
    </w:p>
    <w:p>
      <w:pPr>
        <w:pStyle w:val="Normal"/>
        <w:numPr>
          <w:ilvl w:val="0"/>
          <w:numId w:val="1"/>
        </w:numPr>
        <w:spacing w:before="0" w:after="120"/>
        <w:ind w:left="709" w:hanging="283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kaze o ličnim primanjima članova domaćinstva (Poreska uprava ili firma zaposlenog člana domaćinstva) </w:t>
      </w:r>
    </w:p>
    <w:p>
      <w:pPr>
        <w:pStyle w:val="Normal"/>
        <w:numPr>
          <w:ilvl w:val="0"/>
          <w:numId w:val="1"/>
        </w:numPr>
        <w:spacing w:before="0" w:after="120"/>
        <w:ind w:left="709" w:hanging="283"/>
        <w:rPr/>
      </w:pPr>
      <w:r>
        <w:rPr>
          <w:rFonts w:cs="Arial" w:ascii="Arial" w:hAnsi="Arial"/>
          <w:sz w:val="22"/>
          <w:szCs w:val="22"/>
          <w:lang w:val="sr-Latn-CS"/>
        </w:rPr>
        <w:t>potvrdu sa Zavoda za zapošljavanje za nezaposlene punoljetne članove domaćinstva, ukoliko su na evidenciji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305" w:leader="none"/>
        </w:tabs>
        <w:ind w:left="426" w:hanging="0"/>
        <w:jc w:val="right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eastAsia="Arial" w:cs="Arial" w:ascii="Arial" w:hAnsi="Arial"/>
          <w:b/>
          <w:sz w:val="22"/>
          <w:szCs w:val="22"/>
          <w:lang w:val="sr-Latn-ME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ME"/>
        </w:rPr>
        <w:t>Podnositelj/ka zahtjeva</w:t>
      </w:r>
    </w:p>
    <w:p>
      <w:pPr>
        <w:pStyle w:val="Normal"/>
        <w:tabs>
          <w:tab w:val="clear" w:pos="720"/>
          <w:tab w:val="left" w:pos="1305" w:leader="none"/>
        </w:tabs>
        <w:ind w:left="426" w:hanging="0"/>
        <w:jc w:val="right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305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sr-Latn-ME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ME"/>
        </w:rPr>
        <w:t>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tor.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1:00Z</dcterms:created>
  <dc:creator>SERVER GB</dc:creator>
  <dc:description/>
  <cp:keywords/>
  <dc:language>en-US</dc:language>
  <cp:lastModifiedBy>Olja Radonjic</cp:lastModifiedBy>
  <cp:lastPrinted>2025-02-06T09:41:00Z</cp:lastPrinted>
  <dcterms:modified xsi:type="dcterms:W3CDTF">2025-02-06T09:58:00Z</dcterms:modified>
  <cp:revision>6</cp:revision>
  <dc:subject/>
  <dc:title>SKUPŠTINA OPŠTINE BAR</dc:title>
</cp:coreProperties>
</file>