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2-12926/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, 23.08.2017.godi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provjere sposobnosti (za potrebe Stručne službe glavnog administratora zakazana za 25.08.2017.godine)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bavještavamo vas, da će se postupak obavezne provjere sposobnosti po</w:t>
      </w:r>
      <w:r>
        <w:rPr>
          <w:rFonts w:cs="Arial" w:ascii="Arial" w:hAnsi="Arial"/>
          <w:sz w:val="22"/>
          <w:szCs w:val="22"/>
        </w:rPr>
        <w:t xml:space="preserve"> internom oglasu između organa lokalne uprave, broj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02-10076/4 od </w:t>
      </w:r>
      <w:r>
        <w:rPr>
          <w:rFonts w:cs="Arial" w:ascii="Arial" w:hAnsi="Arial"/>
          <w:bCs/>
          <w:sz w:val="22"/>
          <w:szCs w:val="22"/>
        </w:rPr>
        <w:t>27.07.2017.godine</w:t>
      </w:r>
      <w:r>
        <w:rPr>
          <w:rFonts w:cs="Arial" w:ascii="Arial" w:hAnsi="Arial"/>
          <w:sz w:val="22"/>
          <w:szCs w:val="22"/>
          <w:lang w:val="sl-SI"/>
        </w:rPr>
        <w:t>, objavljen na web sajtu i oglasnoj tabli Opštine Kotor 27.07.2017.godine</w:t>
      </w:r>
      <w:r>
        <w:rPr>
          <w:rFonts w:cs="Arial" w:ascii="Arial" w:hAnsi="Arial"/>
          <w:color w:val="333333"/>
          <w:sz w:val="22"/>
          <w:szCs w:val="22"/>
        </w:rPr>
        <w:t xml:space="preserve"> za prijem u radni odnos na neodređeno vrijeme </w:t>
      </w:r>
      <w:r>
        <w:rPr>
          <w:rFonts w:cs="Arial" w:ascii="Arial" w:hAnsi="Arial"/>
          <w:sz w:val="22"/>
          <w:szCs w:val="22"/>
          <w:lang w:val="sr-Latn-CS"/>
        </w:rPr>
        <w:t xml:space="preserve">u Službi glavnog administratora: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Samostalnog/e savjetnika/ce II za</w:t>
      </w:r>
      <w:r>
        <w:rPr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ostepeni upravni postupak , 1 izvršilac/teljka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-Samostalnog/e savjetnika/ce III, 1 izvršilac/teljka</w:t>
      </w:r>
      <w:r>
        <w:rPr>
          <w:rFonts w:cs="Arial" w:ascii="Arial" w:hAnsi="Arial"/>
          <w:b/>
          <w:color w:val="333333"/>
          <w:sz w:val="22"/>
          <w:szCs w:val="22"/>
        </w:rPr>
        <w:t>,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before="150" w:after="15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</w:rPr>
        <w:t>održati dana 25.08.2017.godine godine (petak) od 12:00h, u kancelariji broj 13, I sprat, zgrada Opštine Kotor.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vjeru sposobnosti vrši Komisija za provjeru sposobnosti i obuhvatiće: pisani test, poznavanje rada na računaru i intervju.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držaj pisanog testa određuje se u zavisnosti od nivoa i kategorije radnog mjesta za koje se sprovodi provjera sposobnosti, kao i specifičnosti poslova koji se vrše u određenom zvanju i sastoji se od teorijskog i praktičnog dijel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ih testova (odnosi se na provjeru opštih i posebnih znanja i sadrži 25 pitanja iz opšteg dijela i 7 pitanja iz praktičnog dijela, na koja kandidat odgovara na način što bira jedan od ponuđenih odgovora)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a podrazumijeva provjeru sposobnosti kandidata u rješavanju konkretnog zadatka iz opisa poslova radnog mjesta za koje se sprovodi oglas, u smislu člana 6 stav 3 Uredbe o načinu obavezne provjere sposobnosti, bližim kriterijumima i načinu ocjenjivanja kandidata za vršenje poslova radnog mjesta u državnom organu (''Sl.list Crne Gore'', br. 04/13, 27/16)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- Provjera posebnih vještina, poznavanje rada na računaru (word), vrši se u skladu sa pravilima, odnosno standardima koji se odnose na te vještine;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ostupku obavezne provjere sposobnosti mogu pristupiti samo kandidati sa Liste kandidata koji ispunjavaju uslove oglasa za prijem na neodređeno vrijeme u Službi glavnog administratora na radna mjesta: 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1.Samostalni/a savjetnik/ca II za</w:t>
      </w:r>
      <w:r>
        <w:rPr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ostepeni upravni postupak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KRIVOKAPIĆ (KRAŠOVEC) MILICA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Samostalni/a savjetnik/ca III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KRIVOKAPIĆ MILICA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pominjemo da je neophodno da kandidati, prije početka pisanog testa, u cilju utvrđivanja identiteta, Komisiji daju na uvid ličnu kartu ili drugu ličnu ispravu (sa fotografijom).</w:t>
      </w:r>
    </w:p>
    <w:sectPr>
      <w:type w:val="continuous"/>
      <w:pgSz w:w="11906" w:h="16838"/>
      <w:pgMar w:left="1134" w:right="1134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rFonts w:cs="Minion Pro;Times New Roman" w:ascii="Minion Pro;Times New Roman" w:hAnsi="Minion Pro;Times New Roman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Minion Pro;Times New Roman" w:ascii="Minion Pro;Times New Roman" w:hAnsi="Minion Pro;Times New Roman"/>
        <w:sz w:val="16"/>
        <w:szCs w:val="16"/>
      </w:rPr>
      <w:t>Stari grad 317 ·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85330 Kotor ·</w:t>
    </w:r>
    <w:r>
      <w:rPr>
        <w:rFonts w:cs="MS Shell Dlg" w:ascii="Minion Pro;Times New Roman" w:hAnsi="Minion Pro;Times New Roman"/>
        <w:sz w:val="16"/>
        <w:szCs w:val="16"/>
      </w:rPr>
      <w:t xml:space="preserve"> tel. </w:t>
    </w:r>
    <w:r>
      <w:rPr>
        <w:rFonts w:cs="Minion Pro;Times New Roman" w:ascii="Minion Pro;Times New Roman" w:hAnsi="Minion Pro;Times New Roman"/>
        <w:sz w:val="16"/>
        <w:szCs w:val="16"/>
      </w:rPr>
      <w:t>+382(0)32-325-020 · fax. +382(0)32-325-020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·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opsta.uprava@opstinakotor.com ·</w:t>
    </w:r>
    <w:r>
      <w:rPr>
        <w:rFonts w:cs="MS Shell Dlg" w:ascii="Minion Pro;Times New Roman" w:hAnsi="Minion Pro;Times New Roman"/>
        <w:sz w:val="16"/>
        <w:szCs w:val="16"/>
      </w:rPr>
      <w:t xml:space="preserve"> www.opstinakot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454025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0" r="-7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395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ind w:left="1416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rFonts w:ascii="Minion Pro;Times New Roman" w:hAnsi="Minion Pro;Times New Roman" w:cs="Minion Pro;Times New Roman"/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sz w:val="22"/>
        <w:szCs w:val="22"/>
        <w:lang w:val="pl-PL"/>
      </w:rPr>
      <w:t>Crna Gora</w: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b/>
        <w:b/>
        <w:lang w:val="pl-PL"/>
      </w:rPr>
    </w:pPr>
    <w:r>
      <w:rPr>
        <w:rFonts w:cs="Minion Pro;Times New Roman" w:ascii="Minion Pro;Times New Roman" w:hAnsi="Minion Pro;Times New Roman"/>
        <w:b/>
        <w:lang w:val="pl-PL"/>
      </w:rPr>
      <w:t>O  P  Š  T  I  N  A   K  O  T  O  R</w:t>
    </w:r>
  </w:p>
  <w:p>
    <w:pPr>
      <w:pStyle w:val="Normal"/>
      <w:jc w:val="center"/>
      <w:rPr>
        <w:rFonts w:ascii="Minion Pro;Times New Roman" w:hAnsi="Minion Pro;Times New Roman" w:cs="Minion Pro;Times New Roman"/>
      </w:rPr>
    </w:pPr>
    <w:r>
      <w:rPr>
        <w:rFonts w:cs="Minion Pro;Times New Roman" w:ascii="Minion Pro;Times New Roman" w:hAnsi="Minion Pro;Times New Roman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</w:rPr>
    </w:pPr>
    <w:r>
      <w:rPr>
        <w:rFonts w:eastAsia="Minion Pro;Times New Roman" w:cs="Minion Pro;Times New Roman" w:ascii="Minion Pro;Times New Roman" w:hAnsi="Minion Pro;Times New Roman"/>
      </w:rPr>
      <w:t xml:space="preserve"> </w:t>
    </w:r>
    <w:r>
      <w:rPr>
        <w:rFonts w:cs="Minion Pro;Times New Roman" w:ascii="Minion Pro;Times New Roman" w:hAnsi="Minion Pro;Times New Roman"/>
      </w:rPr>
      <w:t>SEKRETARIJAT ZA OPŠTU UPRAVU</w: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2:00Z</dcterms:created>
  <dc:creator>MiKiCuN</dc:creator>
  <dc:description/>
  <cp:keywords/>
  <dc:language>en-US</dc:language>
  <cp:lastModifiedBy>dragana.kascelan</cp:lastModifiedBy>
  <cp:lastPrinted>2017-06-12T07:56:00Z</cp:lastPrinted>
  <dcterms:modified xsi:type="dcterms:W3CDTF">2017-08-23T10:55:00Z</dcterms:modified>
  <cp:revision>16</cp:revision>
  <dc:subject/>
  <dc:title>Datum provjere sposobnosti [Osnovnog suda u Plavu, 15</dc:title>
</cp:coreProperties>
</file>